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セカンド・オピニオン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firstLine="402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　意　書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61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私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患者氏名）　　　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は、本同意書を持参しました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相談者）　　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に対して、貴院担当医師が私の疾患についての診断及び治療内容、今後の見通しにつきまして、意見や判断を述べ、私の主治医宛に報告書が作成されることに同意いたします</w:t>
      </w:r>
      <w:r>
        <w:rPr>
          <w:rFonts w:ascii="ＭＳ 明朝;MS Mincho" w:hAnsi="ＭＳ 明朝;MS Mincho" w:cs="ＭＳ 明朝;MS Mincho"/>
          <w:b/>
          <w:sz w:val="40"/>
          <w:szCs w:val="40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年　　　月　　日</w:t>
      </w:r>
    </w:p>
    <w:p>
      <w:pPr>
        <w:pStyle w:val="Normal"/>
        <w:ind w:firstLine="402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生年月日　　　　　年　　　月　　日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（患者氏名）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7A14B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1:00Z</dcterms:created>
  <dc:creator>egmainex</dc:creator>
  <dc:description/>
  <cp:keywords/>
  <dc:language>en-US</dc:language>
  <cp:lastModifiedBy>山口　匡洋</cp:lastModifiedBy>
  <cp:lastPrinted>2008-03-11T13:00:00Z</cp:lastPrinted>
  <dcterms:modified xsi:type="dcterms:W3CDTF">2019-05-09T00:13:00Z</dcterms:modified>
  <cp:revision>18</cp:revision>
  <dc:subject/>
  <dc:title>医療機関の皆さまへ</dc:title>
</cp:coreProperties>
</file>